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OKUZ MAYIS ÜNİVERSİTESİ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ÇOCUK GELİŞİMİ BÖLÜMÜ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-2025 YILI GÜZ YARIYILI BÜTÜNLEME SINAV TAKVİMİ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3118"/>
        <w:gridCol w:w="2268"/>
        <w:gridCol w:w="3396"/>
        <w:gridCol w:w="2558"/>
      </w:tblGrid>
      <w:tr>
        <w:trPr>
          <w:trHeight w:val="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09 Matemati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Tarık Selçuk ŞEK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13 Kariyer Planla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113 Yabancı Dil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Esin ÖZDEMİ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7 Gelişimsel Tanı ve Değerlendirm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 Üyesi Gülden ÖZTÜRK SE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9 Bebeklikte Gelişim ve Gelişimsel Deste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 Üyesi Gülden ÖZTÜRK SE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25 Sosyal Psi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11 İlkyard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05 Aile Danışman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vda BU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</w:tr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203 Özel Eğit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GL205 Aile ve Çocuk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-Tıp Fakül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213 İleri İngiliz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Esin ÖZDEMİ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11 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105 Psi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vda BU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11 Yaratıcı Dra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3 Çocuk ve Hast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Gülden ÖZTÜRK SE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 Kodlu Dersl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at 13.00-15.00 Aras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 ders saatlerind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jik Formasyon Sınavları 15.00-17.00 arası Mühendislik Fakültesi Dersliklerind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ÇGL207 Fiziksel ve Motor Geliş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uhammed AKB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01 Gelişimsel Psiko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vda BU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07 Anato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Hüseyin GERD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21 Çocuğu Tanıma Teknik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209 Sosyal Duygusal Geliş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uhammed AKB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19 Aile Planlanma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</w:tr>
      <w:tr>
        <w:trPr>
          <w:trHeight w:val="11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13 Duyu Gelişimi ve Eğit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ahmut YAR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101 Çocuk Gelişim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-Tıp Fakülte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201 Gelişim Psikolojis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</w:tr>
      <w:tr>
        <w:trPr>
          <w:trHeight w:val="5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1 derslerini ve ortak dersleri yüz yüze seçen öğrencilerin bütünleme sınavları 18.01.2025 tarihinde saat 15.00’da tıp fakültesi dersliklerinde gerçekleştirilecektir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6:00Z</dcterms:created>
  <dc:creator>ilknur aydın avci</dc:creator>
  <dc:description/>
  <dc:language>en-US</dc:language>
  <cp:lastModifiedBy>User</cp:lastModifiedBy>
  <cp:lastPrinted>2023-02-09T14:38:00Z</cp:lastPrinted>
  <dcterms:modified xsi:type="dcterms:W3CDTF">2024-12-26T12:46:00Z</dcterms:modified>
  <cp:revision>2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